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т 27.09.2018 г. №  53</w:t>
      </w:r>
    </w:p>
    <w:p>
      <w:pPr>
        <w:pStyle w:val="Normal"/>
        <w:ind w:left="-180" w:hanging="0"/>
        <w:jc w:val="both"/>
        <w:rPr/>
      </w:pPr>
      <w:r>
        <w:rPr/>
        <w:t>с. Багаряк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План мероприятий </w:t>
      </w:r>
    </w:p>
    <w:p>
      <w:pPr>
        <w:pStyle w:val="Normal"/>
        <w:rPr/>
      </w:pPr>
      <w:r>
        <w:rPr/>
        <w:t xml:space="preserve">противодействия коррупции в </w:t>
      </w:r>
    </w:p>
    <w:p>
      <w:pPr>
        <w:pStyle w:val="Normal"/>
        <w:rPr/>
      </w:pPr>
      <w:r>
        <w:rPr/>
        <w:t>Багарякском сельском поселении</w:t>
      </w:r>
    </w:p>
    <w:p>
      <w:pPr>
        <w:pStyle w:val="Normal"/>
        <w:rPr/>
      </w:pPr>
      <w:r>
        <w:rPr/>
        <w:t>на 2017– 2019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лана противодействия коррупции на 2018-2020 годы, утвержденного Указом Президента Российской Федерации от 20.06.2018 № 378, в соответствии с Федеральным законом от 25.12.2008 г. № 373-ФЗ «О противодействии коррупции», Законом Челябинской области от 29.01.2009 № 353-ЗО«О противодействии коррупции в  Челябинской области»</w:t>
      </w:r>
      <w:r>
        <w:rPr>
          <w:rFonts w:cs="Times New Roman" w:ascii="Times New Roman" w:hAnsi="Times New Roman"/>
        </w:rPr>
        <w:t>,  Положением об осуществлении мер по противодействию коррупции в границах Каслинского муниципального района, утвержденным решением Собрания депутатов Каслинского муниципального района от 16.10.2012 №2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лан мероприятий противодействия коррупции в Багарякском сельском поселении на 2017 – 2017   годы, утвержденный постановлением администрации Багарякского сельского поселения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7.02.2017 № 15</w:t>
      </w:r>
      <w:r>
        <w:rPr>
          <w:rFonts w:cs="Times New Roman" w:ascii="Times New Roman" w:hAnsi="Times New Roman"/>
          <w:sz w:val="24"/>
          <w:szCs w:val="24"/>
        </w:rPr>
        <w:t>следующие допол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раздел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>. Меры, направленные на совершенствование системы муниципальной службы и противодействия коррупции» дополнить пунктами 29.1, 29.2 следующего содерж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2186"/>
        <w:gridCol w:w="2572"/>
      </w:tblGrid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rPr/>
            </w:pPr>
            <w:r>
              <w:rPr/>
              <w:t>Обеспечение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rPr/>
            </w:pPr>
            <w:r>
              <w:rPr/>
              <w:t>Обеспечение принятие мер по повышению эффективности кадровой работы в части, касающейся ведения личных дел лиц замещающими должности муниципальной службы и должности муниципальной службы, в том числе контроля за актуализацией  сведений, содержащих в анкетах, предоставляемых при назначении на указанные должности и  поступлении на муниципальную должность, об их родственниках и свойственниках  в целях выявления возможного конфликта интересов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агаряк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)дополнить разделом «</w:t>
      </w:r>
      <w:r>
        <w:rPr>
          <w:lang w:val="en-US"/>
        </w:rPr>
        <w:t>VII</w:t>
      </w:r>
      <w:r>
        <w:rPr/>
        <w:t>.Меры направленные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й в органах местного самоуправления Багарякского сельского поселения» пунктами 35, 36 следующего содерж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2186"/>
        <w:gridCol w:w="2572"/>
      </w:tblGrid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rPr/>
            </w:pPr>
            <w:r>
              <w:rPr/>
              <w:t>Обеспечение повышение квалификации муниципальных служащих, в должностные  обязанности которых входит участие в противодействии коррупц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rPr/>
            </w:pPr>
            <w:r>
              <w:rPr/>
              <w:t>Обеспечение обучения муниципальных, служащих впервые поступивших на муниципальную службу для замещения должностей, включенных в перечни коррупционно-опасных должностей муниципальной службы, по образовательным программам в области противодействия коррупции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кументоведу администрации Багарякского сельского поселения (Федорова О.Г.) разместить настоящее постановление на официальном сайте администрации Багарякского сельского поселе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гарякского сельского поселения                                                            С.А.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9:00Z</dcterms:created>
  <dc:creator>Customer</dc:creator>
  <dc:description/>
  <cp:keywords/>
  <dc:language>en-US</dc:language>
  <cp:lastModifiedBy>user</cp:lastModifiedBy>
  <cp:lastPrinted>2018-10-01T09:01:00Z</cp:lastPrinted>
  <dcterms:modified xsi:type="dcterms:W3CDTF">2018-10-01T03:09:00Z</dcterms:modified>
  <cp:revision>2</cp:revision>
  <dc:subject/>
  <dc:title>СОВЕТ ДЕПУТАТОВ</dc:title>
</cp:coreProperties>
</file>